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sz w:val="20"/>
        </w:rPr>
        <w:t>Comunicato Ufficiale N° 10 del 10 Dic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0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TICÒ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57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MERCATINO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ja Sonjel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ERAL SYSTEM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 Stefano Vittori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ELI NERI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ND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A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STER DWAR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ver causato ritardo inizio g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C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ver causato ritardo inizio g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 FALALA BO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rigente Addetto Arbitr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^ GIORNATA RITORNO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837"/>
        <w:gridCol w:w="2270"/>
        <w:gridCol w:w="1815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. BELLAR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gini Flav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LORY HOLE TEAM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iocchi Maicol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. BELLARIA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zzi Jacopo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MALATESTA 2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ni Leonardo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OLA CHE NON C’È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hini Mattia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8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GIORNATA RITOR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T. S.Arcangel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onica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o Pironi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6:00Z</dcterms:created>
  <dc:creator>oriano</dc:creator>
  <dc:description/>
  <dc:language>en-US</dc:language>
  <cp:lastModifiedBy>oriano</cp:lastModifiedBy>
  <cp:lastPrinted>2011-12-10T11:54:00Z</cp:lastPrinted>
  <dcterms:modified xsi:type="dcterms:W3CDTF">2011-12-10T10:54:00Z</dcterms:modified>
  <cp:revision>4</cp:revision>
  <dc:subject/>
  <dc:title>UISP LEGA CALCIO PROVINCIALE FORLÌ CESENA</dc:title>
</cp:coreProperties>
</file>